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- 2</w:t>
      </w:r>
    </w:p>
    <w:p>
      <w:pPr>
        <w:pStyle w:val="Normal"/>
        <w:ind w:left="-360" w:firstLine="180"/>
        <w:jc w:val="center"/>
        <w:rPr/>
      </w:pPr>
      <w:r>
        <w:rPr>
          <w:rFonts w:cs="Arial" w:ascii="Calibri" w:hAnsi="Calibri"/>
          <w:b/>
          <w:u w:val="single"/>
        </w:rPr>
        <w:t>MODIFICACIÓN DE GRIFO / ESTACIÓN DE SERVICIOS</w:t>
      </w:r>
    </w:p>
    <w:p>
      <w:pPr>
        <w:pStyle w:val="Normal"/>
        <w:ind w:left="-360" w:firstLine="18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569"/>
        <w:gridCol w:w="1963"/>
        <w:gridCol w:w="1600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DATOS DEL TITULAR</w:t>
            </w:r>
          </w:p>
        </w:tc>
      </w:tr>
      <w:tr>
        <w:trPr>
          <w:trHeight w:val="2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DNI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Calibri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De encontrarse el establecimiento ubicado en la provincia de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u w:val="single"/>
              </w:rPr>
              <w:t>Lima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, haber realizado ampliación al área destinada al establecimiento e instalar nuevos puntos de emanación de gases (surtidores, dispensadores, tomas de llenado o ventilaciones) en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u w:val="single"/>
              </w:rPr>
              <w:t>esta área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, responder adicionalmente el cuestionario indicado en el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u w:val="single"/>
              </w:rPr>
              <w:t>Anexo  A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 - Obligaciones de Ordenanzas Municipales.</w:t>
            </w:r>
          </w:p>
        </w:tc>
      </w:tr>
      <w:tr>
        <w:trPr>
          <w:trHeight w:val="145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  <w:lang w:val="pt-PT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4205"/>
              <w:gridCol w:w="1417"/>
              <w:gridCol w:w="2977"/>
            </w:tblGrid>
            <w:tr>
              <w:trPr>
                <w:trHeight w:val="190" w:hRule="atLeast"/>
              </w:trPr>
              <w:tc>
                <w:tcPr>
                  <w:tcW w:w="9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PROFESIONAL RESPONSABL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ombre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.I.P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eléfono de contacto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orreo Electrónico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81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 w:cs="Calibri" w:ascii="Calibri" w:hAnsi="Calibri"/>
                      <w:b/>
                      <w:sz w:val="16"/>
                      <w:szCs w:val="16"/>
                      <w:lang w:val="pt-PT"/>
                    </w:rPr>
                    <w:t>INFORME TECNICO FAVORABLE DE MODIFICACION Nº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77" w:leader="none"/>
                    </w:tabs>
                    <w:snapToGrid w:val="false"/>
                    <w:rPr>
                      <w:rFonts w:ascii="Calibri" w:hAnsi="Calibri" w:eastAsia="MS Mincho;ＭＳ 明朝" w:cs="Calibri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sz w:val="16"/>
                      <w:szCs w:val="16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sz w:val="16"/>
                      <w:szCs w:val="16"/>
                      <w:lang w:val="pt-PT"/>
                    </w:rPr>
                    <w:t>RESOLUCION Nº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Calibri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sz w:val="16"/>
                      <w:szCs w:val="16"/>
                      <w:lang w:val="pt-PT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9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DAD DE ALMACENAMIENTO DE GLP EN CILINDROS PARA USO DOMÉSTICO: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(Máximo 720 Kg almacenados en cilindros de 10 Kg; con un máximo de 3 racks con 24 unidades cada uno)</w:t>
            </w:r>
          </w:p>
        </w:tc>
      </w:tr>
      <w:tr>
        <w:trPr>
          <w:trHeight w:val="2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DAD DE GLP ENVASA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g)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Nota: En caso de haber reubicado o instalado nuevos racks para contener cilindros de GLP para uso doméstico indicar la capacidad total de GLP envasado y responder adicionalmente el cuestionario indicado en el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  <w:u w:val="single"/>
              </w:rPr>
              <w:t>Anexo B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 - Obligaciones para instalar racks de GLP.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b/>
          <w:b/>
          <w:sz w:val="14"/>
          <w:szCs w:val="14"/>
        </w:rPr>
      </w:pPr>
      <w:r>
        <w:rPr>
          <w:rFonts w:eastAsia="MS Mincho;ＭＳ 明朝" w:cs="Arial" w:ascii="Calibri" w:hAnsi="Calibri"/>
          <w:b/>
          <w:sz w:val="14"/>
          <w:szCs w:val="14"/>
        </w:rPr>
        <w:t>La información contenida en el presente documento tiene el carácter de Declaración Jurada, asumiendo los declarantes la responsabilidad que derive de la presentación de información incompleta o inexacta en la presente Decla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/>
      </w:pPr>
      <w:r>
        <w:rPr>
          <w:rFonts w:eastAsia="MS Mincho;ＭＳ 明朝" w:cs="Arial" w:ascii="Calibri" w:hAnsi="Calibri"/>
          <w:sz w:val="14"/>
          <w:szCs w:val="14"/>
        </w:rPr>
        <w:t>Deberá responder la totalidad de las preguntas de este cuestionario y las respuestas deben reflejar la realidad de la modificación ejecutada, marcando un aspa (x) en el casillero dond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/>
      </w:pPr>
      <w:r>
        <w:rPr>
          <w:rFonts w:eastAsia="MS Mincho;ＭＳ 明朝" w:cs="Arial" w:ascii="Calibri" w:hAnsi="Calibri"/>
          <w:sz w:val="14"/>
          <w:szCs w:val="14"/>
        </w:rPr>
        <w:t>El uso de la opción – No Aplica – es para aquellos supuestos en los que la norma técnica, de seguridad en la cual se sustenta la pregunta del cuestionario, realmente fuera legalmente exigible al establecimiento o unidad. El uso inadecuado de esta opción generará responsabilidad administrativa, por presentación de información inexac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88"/>
        <w:ind w:right="156" w:hanging="0"/>
        <w:jc w:val="both"/>
        <w:rPr>
          <w:rFonts w:ascii="Calibri" w:hAnsi="Calibri" w:eastAsia="MS Mincho;ＭＳ 明朝" w:cs="Arial"/>
          <w:b/>
          <w:b/>
          <w:sz w:val="14"/>
          <w:szCs w:val="14"/>
        </w:rPr>
      </w:pPr>
      <w:r>
        <w:rPr>
          <w:rFonts w:eastAsia="MS Mincho;ＭＳ 明朝" w:cs="Arial" w:ascii="Calibri" w:hAnsi="Calibri"/>
          <w:color w:val="000000"/>
          <w:sz w:val="14"/>
          <w:szCs w:val="14"/>
        </w:rPr>
        <w:t>Para la inscripción en el Registro de Hidrocarburos, deberá cumplir con todos los artículos del reglamento, según corresponda.</w:t>
      </w:r>
      <w:r>
        <w:rPr>
          <w:rFonts w:eastAsia="MS Mincho;ＭＳ 明朝" w:cs="Arial" w:ascii="Calibri" w:hAnsi="Calibri"/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22"/>
          <w:szCs w:val="22"/>
          <w:lang w:val="pt-PT"/>
        </w:rPr>
      </w:pPr>
      <w:r>
        <w:rPr>
          <w:rFonts w:eastAsia="MS Mincho;ＭＳ 明朝" w:cs="Tahoma" w:ascii="Calibri" w:hAnsi="Calibri"/>
          <w:b/>
          <w:sz w:val="22"/>
          <w:szCs w:val="22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OBLIGACIÓN NORMATIVA PARA GRIFO / ESTACIÓN DE SERVICIO</w:t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DESCRIPCIÓN DEL REQUERIMIENTO TÉCNICO Y/O DE SEGURID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28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UBICACIÓN</w:t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modificado, reubicado o instalado nuevos puntos de emanación de gases para combustibles líquid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os surtidores, dispensadores, conexiones de entrada de los tanques y ventilaciones  más cercanas a una distancia mínima de  cincuenta metros (50.00 m) de los límites de propiedad de las construcciones o proyectos aprobados por la municipalidad para centros educativos, mercados, supermercados, hospitales, clínicas, iglesias, cines, teatros, cuarteles, zonas militares, comisarias o zonas policiales, establecimientos penitenciarios y lugares de espectáculos públicos que tengan Licencia Municipal o autorización equivalente para su funcionamiento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Nota: Si la modificación se acoge al Artículo 12° del Decreto Supremo N° 037-2007-EM marcar la opción NO APL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1° Numeral 3) del reglamento aprobado por Decreto Supremo N° 054-93-EM, modificado por el Artículo 10° del 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ACCESOS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ángulos de la(s) entrada(s) y salida(s) miden entre treinta grados sexagesimales (30°) y cuarenta y cinco grados sexagesimales (45°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9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el establecimiento con no tener sobre la misma calle más de una entrada y una sali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construyó o se mantiene el ancho y nivel de la vereda frontal de acuerdo a lo fijado por la municipalidad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spacio destinado a ingreso y salida de vehículos, en cuya zona la vereda tiene la mitad de la altura prevista con una pendiente del diez por ciento (10%) como máximo en los tramos de unión de ambas veredas, de la vereda más baja con la calzad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encuentran las entradas, salidas y playa de maniobras del establecimiento, limpias, libres de obstáculos y se tiene indicado el sentido del tránsito con flechas pintadas claramente visibl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n destacados los sardineles de protección con pintura de fácil visibilidad, identificándose como zona rígida con los colores establecidos por las normas de tránsit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ELÉCTRICAS EXTERNAS</w:t>
            </w:r>
          </w:p>
        </w:tc>
      </w:tr>
      <w:tr>
        <w:trPr>
          <w:trHeight w:val="11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 a las instalaciones de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Se ubican los surtidores, dispensadores o tanques de combustibles líquidos cumpliendo con la distancia mínima con respecto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a la proyección horizontal de las líneas áreas que conduzcan electricidad según el siguiente cuadro?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2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4"/>
                      <w:szCs w:val="14"/>
                      <w:lang w:val="es-ES"/>
                    </w:rPr>
                    <w:t>Tipo de instalación eléctrica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4"/>
                      <w:szCs w:val="14"/>
                      <w:lang w:val="es-ES"/>
                    </w:rPr>
                    <w:t>Distancia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Línea aérea de Baja Tensión (Tensión menor o igual a 1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Línea aérea de Media Tensión (Tensión mayor a 1000 V hasta 36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7.60 m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Línea aérea de Alta Tensión (Tensión aérea de 36000 V hasta 145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10.00 m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Línea aérea de Alta Tensión (Tensión mayor de 145000 V hasta 220000 V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eastAsia="MS Mincho;ＭＳ 明朝" w:cs="Arial" w:ascii="Calibri" w:hAnsi="Calibri"/>
                      <w:sz w:val="14"/>
                      <w:szCs w:val="14"/>
                      <w:lang w:val="es-ES"/>
                    </w:rPr>
                    <w:t>12.00 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7° del reglamento aprobado por Decreto Supremo N° 054-93-EM, modificado por el Artículo 11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 a las instalaciones de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mplen l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os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urtidores o dispensadores, conexiones de entrada de los tanques y ventilaciones más cercanas con la distancia mínima de siete metros y sesenta centímetros (7.60 m) a los linderos de las estaciones y subestaciones eléctricas y centros de transformación y transformadores eléctrico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1° Numeral 1) del reglamento aprobado por Decreto Supremo N° 054-93-EM, modificado por el Artículo 10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alizado modificaciones  a las instalaciones de combustibles líquid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mplen los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urtidores o dispensadores, conexiones de entrada de los tanques y ventilaciones más cercanas cumplen con una distancia mínima de siete metros y sesenta centímetros (7.60 m) medido desde la proyección horizontal de las subestaciones eléctricas o transformadores eléctricos aéreos hacia donde se puedan producir fugas de combustible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1° Numeral 2) del reglamento aprobado por Decreto Supremo N° 054-93-EM, modificado por el Artículo 10° del Decreto Supremo N° 037-2007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DISTRIBUCIÓN</w:t>
            </w:r>
          </w:p>
        </w:tc>
      </w:tr>
      <w:tr>
        <w:trPr>
          <w:trHeight w:val="3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el techado de la zona que cubre las islas de despacho y/o patio de maniobras, es parte de la modifica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a altura mínima del techo que cubre las zonas adyacentes a los surtidores o grupos de surtidores y/o dispensadores donde se detendrán los carros para su servicio, es de tres metros con noventa centímetros (3.90 m)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1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forma parte de la modificación el contar con servicio de vulcanizado, o en caso haber realizado reubicaciones y/o ampliaciones de los puntos de emanación de gases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xiste una distancia mínima de diez metros (10.00 m) de los servicios de vulcanizado a los surtidores y/o dispensadores, tubo de ventilación y puntos de llenad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 punto fijo para el servicio de agua por tubería con cañón terminal; y en caso no se efectué por este sistema, cuenta con un depósito adecuado, el mismo que se mantiene con volumen de agua limpia en cantidad suficiente para una mejor atenció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INSTALACIONES ELÉCTRICAS INTERNAS</w:t>
            </w:r>
          </w:p>
        </w:tc>
      </w:tr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modificaciones  en lo que se refiere a fosas para lubricant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as lámparas y equipos eléctricos que se usan dentro de las fosas de lubricantes son a prueba de explosión y se mantienen en buen estad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 4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mple el equipo eléctrico y su instalación con las normas vigentes o con el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ódigo Nacional Eléctrico (NEC) de la Asociación Nacional de Protección contra el Fuego (NFPA)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n los lugares donde se almacenan combustibles, los equipos e instalaciones eléctricas son del tipo antiexplosivo dentro de aquellas áreas donde puedan existir vapores inflamables de combustible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emanación de gases y/o en caso de haber realizado modificaciones a las instalaciones eléctrica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¿Están las cajas de interruptores a una distancia mayor de tres metros (3.00 m) de los tubos de ventilación y boca de llenado o isla de surtidores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realizado modificaciones a las instalaciones eléctr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Se encuentra el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interruptor principal instalado en la parte exterior del edificio y protegido en panel de hierr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2° del reglamento aprobado por Decreto Supremo N° 054-93-EM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equipos eléctrico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equipos eléctricos están provistos de conexiones que permitan la descarga de la electricidad estátic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8° del reglamento aprobado por Decreto Supremo Nº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encontrarse ubicado el establecimiento en áreas con tormentas eléctricas y de haber realizado ampliaciones en las instalaciones de hidrocarburos: ¿Se encuentran estas  instalaciones protegidas con sistema contra rayos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7° del reglamento aprobado por Decreto Supremo Nº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S CONDICIONES DE SEGURIDAD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l material de construcción utilizado en la modificación es incombustib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tá provisto el establecimiento con extintores portátiles, en número, calidad y tipo, de acuerdo al resultado del Estudio de Riesgos y de acuerdo a lo que indica la norma: como mínimo dos (02) extintores contra incendios debidamente operativos y vigentes, multipropósito ABC, de polvo químico seco, con rating de extinción no menor a 20A:80B:C y con certificación U.L.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tán colocados los extintores en lugares visibles y de fácil acceso y cuentan con una cartilla que tenga las instrucciones para su uso; y asimismo, se ha considerado que la inspección, mantenimiento y recarga de estos equipos se efectuará conforme lo indica el Código NFPA 10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6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Cuenta con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ilindros y/o baldes llenos de aren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9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recipiente de metal con tapa, para trapos empapados de gasolina producto de derram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9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OTROS</w:t>
            </w:r>
          </w:p>
        </w:tc>
      </w:tr>
      <w:tr>
        <w:trPr>
          <w:trHeight w:val="3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De haber realizado construcciones e instalaciones no previstas en el presente Reglamento, cumplen éstas con el Reglamento Nacional de Edificaciones vigente, en cuanto sea aplicable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2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haber realizado modificaciones  para brindar servicio de cambio de aceite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residuos de aceite de vaciados de carters, se almacenan en cilindros con tapa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65°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un cilindro patrón, el mismo que deberá encontrarse calibrado por el Laboratorio Nacional de Metrología del Indecopi o una empresa de servicios metrológicos, de acuerdo a las normas vigentes con una validez máxima de seis (06) mes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5° del reglamento aprobado por Decreto Supremo 030-98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LETREROS Y AVISOS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avisos visibles de No Fumar, ni hacer fuego abier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5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el establecimiento con avisos visibles con las palabras AGUA y AIR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EÑALAR LAS MODIFICACIONES REALIZADAS MARCANDO CON “X” Y RESPONDER LOS CUESTIONARIOS INDICADOS SEGÚN CORRESPONDA</w:t>
            </w:r>
          </w:p>
        </w:tc>
      </w:tr>
      <w:tr>
        <w:trPr>
          <w:trHeight w:val="14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el establecimiento se encuentra ubicado en zona urba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sponder adicionalmente el cuestionario indicado en el Anexo C – Obligaciones para establecimientos ubicados en zona urban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14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el establecimiento se encuentra ubicado en carrete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sponder adicionalmente el cuestionario indicado en el Anexo D - Obligaciones para establecimientos ubicados en carreter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14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nuevo(s) tanque(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sponder adicionalmente el cuestionario indicado en el Anexo E - Obligaciones para reubicación, modificación o instalación de tanqu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14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bocas de llenado y tuberí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sponder adicionalmente el cuestionario indicado en el Anexo F - Obligaciones para reubicación, modificación o instalación de bocas de llenado y tubería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14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tuberías para ventilación y/o Sistema de Recuperación de Vapor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sponder adicionalmente el cuestionario indicado en el Anexo G - Obligaciones para reubicación, modificación o instalación de tuberías para ventilación y/o Sistema de Recuperación de Vapo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  <w:tr>
        <w:trPr>
          <w:trHeight w:val="14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 las construcciones o instalaciones consistieron en reubicar, modificar o instalar Surtidores, dispensadores y bombas sumergibl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sponder adicionalmente el cuestionario indicado en el Anexo H - Obligaciones para reubicación, modificación o instalación de surtidores, dispensadores y bombas sumergibl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      </w:t>
      </w:r>
      <w:r>
        <w:rPr>
          <w:rFonts w:cs="Calibri" w:ascii="Calibri" w:hAnsi="Calibri"/>
          <w:sz w:val="12"/>
          <w:szCs w:val="12"/>
        </w:rPr>
        <w:t>El titular o Representante Legal del Grifo o Estación de Servicios deberá firmar la presente Declaración Jurada, en señal de aceptación y cumplimiento de la normativa vigent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1305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 xml:space="preserve">Firma del Profesional Responsab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6pt;mso-wrap-distance-left:7.05pt;mso-wrap-distance-right:0pt;mso-wrap-distance-top:0pt;mso-wrap-distance-bottom:0pt;margin-top:4.6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</w:rPr>
                              <w:t xml:space="preserve">Firma del Profesional Responsab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157855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Firma del Titular o 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4.4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</w:rPr>
                              <w:t>Firma del Titular o 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9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RESOLUCIÓN DE GERENCIA GENERAL</w:t>
    </w:r>
  </w:p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ORGANISMO SUPERVISOR DE LA INVERSIÓN EN ENERGÍA Y MINERÍA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0">
    <w:name w:val="CM10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7:00Z</dcterms:created>
  <dc:creator>practplan02</dc:creator>
  <dc:description/>
  <dc:language>en-US</dc:language>
  <cp:lastModifiedBy>Roxana Peralta Masias</cp:lastModifiedBy>
  <cp:lastPrinted>2013-05-10T15:36:00Z</cp:lastPrinted>
  <dcterms:modified xsi:type="dcterms:W3CDTF">2013-06-14T16:37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91</vt:lpwstr>
  </property>
  <property fmtid="{D5CDD505-2E9C-101B-9397-08002B2CF9AE}" pid="3" name="_dlc_DocIdItemGuid">
    <vt:lpwstr>960764a8-4782-49eb-8d25-2c16e6c691d2</vt:lpwstr>
  </property>
  <property fmtid="{D5CDD505-2E9C-101B-9397-08002B2CF9AE}" pid="4" name="_dlc_DocIdUrl">
    <vt:lpwstr>http://portal/seccion/centro_documental/hidrocarburos/_layouts/15/DocIdRedir.aspx?ID=H4ZUARPRAJFR-17-91, H4ZUARPRAJFR-17-91</vt:lpwstr>
  </property>
</Properties>
</file>